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ChiÕu dêi ®«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>( Thiªn ®« chiÕu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 Lý C«ng UÈn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I. Môc tiªu cÇn ®¹t</w:t>
      </w:r>
      <w:r>
        <w:rPr/>
        <w:t>: Gióp HS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hÊy ®</w:t>
        <w:softHyphen/>
        <w:t>îc kh¸t väng cña nh©n d©n ta vÒ mét ®Êt n</w:t>
        <w:softHyphen/>
        <w:t>íc ®éc  lËp thèng nhÊt, hïng c</w:t>
        <w:softHyphen/>
        <w:t>êng vµ khÝ ph¸ch cña d©n téc §¹i ViÖt ta ®ang trªn ®µ lín m¹nh ®</w:t>
        <w:softHyphen/>
        <w:t>îc ph¶n ¸nh qua " ChiÕu dêi ®«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Giíi thiÖu bµ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r¶i qua mÊy ngh×n n¨m lÞch sö... thñ ®« cña n</w:t>
        <w:softHyphen/>
        <w:t>íc ViÖt ®· thay ®æi nhiÒu lÇn ®Ó råi cuèi cïng c¸i tªn §¹i La- Th¨ng Long- Hµ Néi ngh×n ®êi nay ®· trë thµnh niÒm tù hµo yªu dÊu cña ng</w:t>
        <w:softHyphen/>
        <w:t>êi d©n  ®Êt ViÖt. Víi kh¸t väng x©y dùng mét  ®Êt n</w:t>
        <w:softHyphen/>
        <w:t>íc §¹i ViÖt hïng m¹nh vµ bÒn v÷ng mu«n ®êi, sau khi ®</w:t>
        <w:softHyphen/>
        <w:t>îc triÒu thÇn suy t«n lµm vua, Lý C«ng UÈn ®· ®æi tªn n</w:t>
        <w:softHyphen/>
        <w:t>íc tõ §¹i Cå ViÖt thµnh §¹i ViÖt, ®Æt niªn hiÖu lµThuËn thiªn( thuËn theo ý trêi) vµ quyÕt ®Þnh dêi kinh ®« tõ  Hoa L</w:t>
        <w:softHyphen/>
        <w:t>( Ninh B×nh) ra thµnh §¹i La.Tr</w:t>
        <w:softHyphen/>
        <w:t>íckhi dêi ®«, vua ban " Thiªn ®« chiÕu" cho thÇn d©n ®</w:t>
        <w:softHyphen/>
        <w:t>îc biÕt. Bµi " ChiÕu dêi ®«" kh«ng chØ cã ý nghÜa lÞch sö mµ cßn cã gi¸ trÞ v¨n ch</w:t>
        <w:softHyphen/>
        <w:t>¬ng s©u s¾c. Bµi häc h«m nay chóng  ta sÏ cïng t×m hiÓu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vi-VN"/>
        </w:rPr>
      </w:pPr>
      <w:r>
        <w:rPr/>
        <w:t>II.TI</w:t>
      </w:r>
      <w:r>
        <w:rPr>
          <w:rFonts w:cs="Arial" w:ascii="Arial" w:hAnsi="Arial"/>
          <w:lang w:val="vi-VN"/>
        </w:rPr>
        <w:t>̀M HIỂU CHUNG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* Gi¶i nghi· tõ:</w:t>
      </w:r>
    </w:p>
    <w:p>
      <w:pPr>
        <w:pStyle w:val="Normal"/>
        <w:jc w:val="both"/>
        <w:rPr/>
      </w:pPr>
      <w:r>
        <w:rPr/>
        <w:t>- ChiÕu: cßn gäi lµ chiÕu chØ, chiÕu b¶n, chiÕu th</w:t>
        <w:softHyphen/>
        <w:t>, chiÕu mÖnh.</w:t>
      </w:r>
    </w:p>
    <w:p>
      <w:pPr>
        <w:pStyle w:val="Normal"/>
        <w:jc w:val="both"/>
        <w:rPr/>
      </w:pPr>
      <w:r>
        <w:rPr/>
        <w:t>+ Môc ®Ých: lµ thÓ v¨n do vua dïng ®Ó ban bè mÖnh lÖnh.</w:t>
      </w:r>
    </w:p>
    <w:p>
      <w:pPr>
        <w:pStyle w:val="Normal"/>
        <w:jc w:val="both"/>
        <w:rPr/>
      </w:pPr>
      <w:r>
        <w:rPr/>
        <w:t>+ Néi dung: chiÕu th</w:t>
        <w:softHyphen/>
        <w:t>êng thÓ hiÖn mét t</w:t>
        <w:softHyphen/>
        <w:t xml:space="preserve"> t</w:t>
        <w:softHyphen/>
        <w:t>ëng lín l¸«c ¶nh h</w:t>
        <w:softHyphen/>
        <w:t>ëng ®Õn c¶ triÒu ®¹i,  ®Êt n</w:t>
        <w:softHyphen/>
        <w:t>íc.</w:t>
      </w:r>
    </w:p>
    <w:p>
      <w:pPr>
        <w:pStyle w:val="Normal"/>
        <w:jc w:val="both"/>
        <w:rPr/>
      </w:pPr>
      <w:r>
        <w:rPr/>
        <w:t>+ H×nh thøc: v¨n xu«i, v¨n vÇn, v¨n biÒn ngÉu</w:t>
      </w:r>
    </w:p>
    <w:p>
      <w:pPr>
        <w:pStyle w:val="Normal"/>
        <w:jc w:val="both"/>
        <w:rPr/>
      </w:pPr>
      <w:r>
        <w:rPr/>
        <w:t>- Riªng " ChiÕu dêi ®«":</w:t>
      </w:r>
    </w:p>
    <w:p>
      <w:pPr>
        <w:pStyle w:val="Normal"/>
        <w:jc w:val="both"/>
        <w:rPr/>
      </w:pPr>
      <w:r>
        <w:rPr/>
        <w:t>+v¨n xu«i xen  biÒn ngÉu.</w:t>
      </w:r>
    </w:p>
    <w:p>
      <w:pPr>
        <w:pStyle w:val="Normal"/>
        <w:jc w:val="both"/>
        <w:rPr/>
      </w:pPr>
      <w:r>
        <w:rPr/>
        <w:t>+ Ngoµi tÝnh chÊt mÖnh lÖnh dïng ng«n ng÷ ®¬n tho¹i cßn cã tÝnh chÊt t©m t×nh, dïng ng«n ng÷ ®èi tho¹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hiªn: dêi( kh¸c víi "thiªn" lµ trêi, ngh×n.) </w:t>
      </w:r>
    </w:p>
    <w:p>
      <w:pPr>
        <w:pStyle w:val="Normal"/>
        <w:jc w:val="both"/>
        <w:rPr/>
      </w:pPr>
      <w:r>
        <w:rPr/>
        <w:t>- §«: kinh ®«</w:t>
      </w:r>
    </w:p>
    <w:p>
      <w:pPr>
        <w:pStyle w:val="Normal"/>
        <w:jc w:val="both"/>
        <w:rPr/>
      </w:pPr>
      <w:r>
        <w:rPr/>
        <w:t>- ChiÕu: thÓ lo¹i v¨n hä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59690</wp:posOffset>
                </wp:positionV>
                <wp:extent cx="212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7pt" to="11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Thiªn ®« chiÕu:chiÕu dêi ®«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. Ph</w:t>
        <w:softHyphen/>
        <w:t>¬ng thøc biÓu ®¹t chÝnh:</w:t>
      </w:r>
    </w:p>
    <w:p>
      <w:pPr>
        <w:pStyle w:val="Normal"/>
        <w:jc w:val="both"/>
        <w:rPr/>
      </w:pPr>
      <w:r>
        <w:rPr/>
        <w:t>NghÞ luË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Bè côc</w:t>
      </w:r>
      <w:r>
        <w:rPr/>
        <w:t>: 3 ®o¹n</w:t>
      </w:r>
    </w:p>
    <w:p>
      <w:pPr>
        <w:pStyle w:val="Normal"/>
        <w:jc w:val="both"/>
        <w:rPr/>
      </w:pPr>
      <w:r>
        <w:rPr/>
        <w:t>a. §o¹n 1: tõ ®Çu ...        " kh«ng thÓ kh«ng dêi ®æi": Lý do dêi ®«.</w:t>
      </w:r>
    </w:p>
    <w:p>
      <w:pPr>
        <w:pStyle w:val="Normal"/>
        <w:jc w:val="both"/>
        <w:rPr/>
      </w:pPr>
      <w:r>
        <w:rPr/>
        <w:t>b. §o¹n 2: tiÕp ...." mu«n ®êi": Lý do chän §¹i La lµm kinh ®«.</w:t>
      </w:r>
    </w:p>
    <w:p>
      <w:pPr>
        <w:pStyle w:val="Normal"/>
        <w:jc w:val="both"/>
        <w:rPr/>
      </w:pPr>
      <w:r>
        <w:rPr/>
        <w:t>c. §o¹n 3: cßn l¹i: Ban lÖnh dêi ®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vi-VN"/>
        </w:rPr>
      </w:pPr>
      <w:r>
        <w:rPr/>
        <w:t>III.TI</w:t>
      </w:r>
      <w:r>
        <w:rPr>
          <w:rFonts w:cs="Arial" w:ascii="Arial" w:hAnsi="Arial"/>
          <w:lang w:val="vi-VN"/>
        </w:rPr>
        <w:t>̀M HIỂU VAN BẢN</w:t>
      </w:r>
    </w:p>
    <w:p>
      <w:pPr>
        <w:pStyle w:val="Normal"/>
        <w:jc w:val="both"/>
        <w:rPr/>
      </w:pPr>
      <w:r>
        <w:rPr/>
        <w:t>a.Ta</w:t>
      </w:r>
      <w:r>
        <w:rPr>
          <w:rFonts w:cs="Arial" w:ascii="Arial" w:hAnsi="Arial"/>
          <w:lang w:val="vi-VN"/>
        </w:rPr>
        <w:t>́c giả:</w:t>
      </w:r>
    </w:p>
    <w:p>
      <w:pPr>
        <w:pStyle w:val="Normal"/>
        <w:jc w:val="both"/>
        <w:rPr/>
      </w:pPr>
      <w:r>
        <w:rPr/>
        <w:t xml:space="preserve">: Lý C«ng UÈn sinh  ngµy12 th¸ng 2 n¨m Gi¸p TuÊt( 8/3/ 974) t¹i tam quan chïa </w:t>
      </w:r>
      <w:r>
        <w:rPr>
          <w:rFonts w:cs=".VnTimeH" w:ascii=".VnTimeH" w:hAnsi=".VnTimeH"/>
        </w:rPr>
        <w:t>ø</w:t>
      </w:r>
      <w:r>
        <w:rPr/>
        <w:t>ng T©m, h</w:t>
        <w:softHyphen/>
        <w:t>¬ng Cæ ph¸p( chïa DÆn, x· §×nh B¶ng huyÖn Tõ S¬n, tØnh B¾c Ninh ngµy nay). MÑ lµ Ph¹m ThÞ tõng lµm v·i ë chïa Thiªn T©m, n¬i thiÒn s</w:t>
        <w:softHyphen/>
        <w:t xml:space="preserve"> V¹n H¹nh trô tr×.</w:t>
      </w:r>
    </w:p>
    <w:p>
      <w:pPr>
        <w:pStyle w:val="Normal"/>
        <w:jc w:val="both"/>
        <w:rPr/>
      </w:pPr>
      <w:r>
        <w:rPr/>
        <w:t xml:space="preserve">Thuë nhá, Lý C«ng UÈn kh«i ng«, r¾n rái, rÊt th«ng minh. </w:t>
      </w:r>
      <w:r>
        <w:rPr>
          <w:rFonts w:cs=".VnTimeH" w:ascii=".VnTimeH" w:hAnsi=".VnTimeH"/>
        </w:rPr>
        <w:t>«</w:t>
      </w:r>
      <w:r>
        <w:rPr/>
        <w:t>ng ch¨m häc,  ®äc hÕt s¸ch ë chïa, ®</w:t>
        <w:softHyphen/>
        <w:t>îc thiÒn s</w:t>
        <w:softHyphen/>
        <w:t xml:space="preserve"> V¹n H¹nh ra c«ng d¹y dç, lo toan cho lªn nghiÖp lín.</w:t>
      </w:r>
    </w:p>
    <w:p>
      <w:pPr>
        <w:pStyle w:val="Normal"/>
        <w:jc w:val="both"/>
        <w:rPr/>
      </w:pPr>
      <w:r>
        <w:rPr/>
        <w:t>¤ng tham gia cÇm qu©n d</w:t>
        <w:softHyphen/>
        <w:t>íi thêi Lª §¹i Hµnh, ®Õn n¨m 1005 d</w:t>
        <w:softHyphen/>
        <w:t>íi thêi Lª Long §Ünh ®</w:t>
        <w:softHyphen/>
        <w:t>îc cÊt gi÷ chøc Tø s</w:t>
        <w:softHyphen/>
        <w:t>¬ng qu©n phã chØ huy sø, råi T¶ th©n vÖ ®iÖn tiÒn chØ huy sø. Th¸ng 10 n¨m Kû DËu ( 1009), Lª Long §Ünh( Ngo¹ TriÒu ) b¨ng hµ, «ng ®</w:t>
        <w:softHyphen/>
        <w:t>îc giíi t¨ng l÷ vµ triÒu thÇn t«n lµm vua, lÊy niªn hiÖu lµThuËn thiªn,lËp nªn triÒu LÝ ph¸t triÓn toµn diÖn cho d©n téc vµ quèc gia phong kiÕn ®éc lËp ( 1009- 1225)</w:t>
      </w:r>
    </w:p>
    <w:p>
      <w:pPr>
        <w:pStyle w:val="Normal"/>
        <w:jc w:val="both"/>
        <w:rPr/>
      </w:pPr>
      <w:r>
        <w:rPr/>
        <w:t>- GV cho HS xem t</w:t>
        <w:softHyphen/>
        <w:t>îng ®µi lý C«ng UÈn vµ quÇn thÓ di tÝch §Òn §«, n¬i thê 8 vÞ vua triÒu Lý.</w:t>
      </w:r>
    </w:p>
    <w:p>
      <w:pPr>
        <w:pStyle w:val="Normal"/>
        <w:jc w:val="both"/>
        <w:rPr/>
      </w:pPr>
      <w:r>
        <w:rPr/>
        <w:t>-  ChÝnhv× yªu mÕn tµi n¨ng vµ ®øc ®ä cña «ng mµ d©n gian ®· l</w:t>
        <w:softHyphen/>
        <w:t>u truyÒn bao giai tho¹i vÒ cuéc ®êi «ng. Mét trong nh÷ng giai tho¹i ®ã lµ sù ra ®êi kú l¹ cña Lý C«ng UÈn: S</w:t>
        <w:softHyphen/>
        <w:t xml:space="preserve"> trô tr× ë chïa </w:t>
      </w:r>
      <w:r>
        <w:rPr>
          <w:rFonts w:cs=".VnTimeH" w:ascii=".VnTimeH" w:hAnsi=".VnTimeH"/>
        </w:rPr>
        <w:t>ø</w:t>
      </w:r>
      <w:r>
        <w:rPr/>
        <w:t>ng T©m ®ªm h«m tr</w:t>
        <w:softHyphen/>
        <w:t>íc n»m m¬b thÊy long thÇn ®Õn b¸o méng: ngµy mai sÏ cã hoµng ®Õ ®Õn. S¸ng h«m sau s</w:t>
        <w:softHyphen/>
        <w:t xml:space="preserve"> thÇy cho c¸c tiÓu,v·i dän dÑp chïa...vµ cho ng</w:t>
        <w:softHyphen/>
        <w:t>êi tóc trùc c¶ ngµy ®Ó ®ãn kh¸ch. §îi tõ s¸ng ®Õn chiÒu kh«ng cã ai. M·i ®Õn sÈm tèi  cã mét ng</w:t>
        <w:softHyphen/>
        <w:t>êi ®µn bµ cã mang ®Õn xin ngñ nhê. Th</w:t>
        <w:softHyphen/>
        <w:t>¬ng cho t×nh c¶nh, s</w:t>
        <w:softHyphen/>
        <w:t xml:space="preserve"> thÇy cho ë l¹i. Ýt l©u sau th× ng</w:t>
        <w:softHyphen/>
        <w:t>êi mÑ sinh con, ng</w:t>
        <w:softHyphen/>
        <w:t>êi ta thÊy ¸nh s¸ng ë phÝa tam quan s¸ng rùc vµ d«ng b·o   næi lªn. Sau khi sinh th× ng</w:t>
        <w:softHyphen/>
        <w:t>êi mÑ t¾t thë. §øa bÐ ®</w:t>
        <w:softHyphen/>
        <w:t>îc nhµ chïa ch¨m sãc nu«i d</w:t>
        <w:softHyphen/>
        <w:t>ìng. ®Ðn khi lªn t¸m tuæi th× ®</w:t>
        <w:softHyphen/>
        <w:t>îc s</w:t>
        <w:softHyphen/>
        <w:t xml:space="preserve"> V¹n H¹nh ®ãn vÒ nu«i vµ ®</w:t>
        <w:softHyphen/>
        <w:t>îc ®äc s¸ch th¸nh hiÒn. §øa bÐ ®ã chÝnh lµ Lý C«ng UÈn, vÞ vua s¸ng suèt anh minh cã c«ng ®Çu trong viÖc s¸ng lËp v</w:t>
        <w:softHyphen/>
        <w:t>¬ng triÒu L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 Lý C«ng UÈn( 974-1028) quª Tõ S¬n - B¾c Ninh</w:t>
      </w:r>
    </w:p>
    <w:p>
      <w:pPr>
        <w:pStyle w:val="Normal"/>
        <w:jc w:val="both"/>
        <w:rPr/>
      </w:pPr>
      <w:r>
        <w:rPr/>
        <w:t>- ¤ng lµ mét ng</w:t>
        <w:softHyphen/>
        <w:t>êi th«ng minh, nh©n ¸i, cã chÝ lín vµcã c«ng ®Çu trong viÖc s¸ng lËp v</w:t>
        <w:softHyphen/>
        <w:t>¬ngtriÒu 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vi-VN"/>
        </w:rPr>
      </w:pPr>
      <w:r>
        <w:rPr>
          <w:b/>
        </w:rPr>
        <w:t>B.</w:t>
      </w:r>
      <w:r>
        <w:rPr>
          <w:rFonts w:cs="Calibri" w:ascii="Calibri" w:hAnsi="Calibri"/>
          <w:b/>
          <w:lang w:val="vi-VN"/>
        </w:rPr>
        <w:t>NỘI DUNG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ý do dêi ®«</w:t>
      </w:r>
    </w:p>
    <w:p>
      <w:pPr>
        <w:pStyle w:val="Normal"/>
        <w:jc w:val="both"/>
        <w:rPr/>
      </w:pPr>
      <w:r>
        <w:rPr>
          <w:b/>
        </w:rPr>
        <w:t>a. C¬ së lÞch sö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DÉn chøng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Nhµ th</w:t>
        <w:softHyphen/>
        <w:t>¬ng: 5 lÇn dêi ®«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Nhµ Chu: còng 3 lÇn dêi ®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ôc ®Ých: </w:t>
      </w:r>
    </w:p>
    <w:p>
      <w:pPr>
        <w:pStyle w:val="Normal"/>
        <w:jc w:val="both"/>
        <w:rPr/>
      </w:pPr>
      <w:r>
        <w:rPr/>
        <w:t>+ Ph¶i ®©u c¸c vua thêi Tam ®¹i theo ý riªng m×nh mµ tù tiÖn chuyÓn dêi?</w:t>
      </w:r>
    </w:p>
    <w:p>
      <w:pPr>
        <w:pStyle w:val="Normal"/>
        <w:jc w:val="both"/>
        <w:rPr/>
      </w:pPr>
      <w:r>
        <w:rPr/>
        <w:t xml:space="preserve">+ ChØ v×: </w:t>
      </w:r>
    </w:p>
    <w:p>
      <w:pPr>
        <w:pStyle w:val="Normal"/>
        <w:jc w:val="both"/>
        <w:rPr/>
      </w:pPr>
      <w:r>
        <w:rPr/>
        <w:t>.Muèn m</w:t>
        <w:softHyphen/>
        <w:t>u toan nghiÖp lín, tÝnh kÕ mu«n ®êi cho con ch¸u.</w:t>
      </w:r>
    </w:p>
    <w:p>
      <w:pPr>
        <w:pStyle w:val="Normal"/>
        <w:jc w:val="both"/>
        <w:rPr/>
      </w:pPr>
      <w:r>
        <w:rPr/>
        <w:t>. Trªn v©ng mÖnh trêi, d</w:t>
        <w:softHyphen/>
        <w:t>íi theo ý d©n.</w:t>
      </w:r>
    </w:p>
    <w:p>
      <w:pPr>
        <w:pStyle w:val="Normal"/>
        <w:jc w:val="both"/>
        <w:rPr/>
      </w:pPr>
      <w:r>
        <w:rPr/>
        <w:t xml:space="preserve">- KÕt qu¶: </w:t>
      </w:r>
    </w:p>
    <w:p>
      <w:pPr>
        <w:pStyle w:val="Normal"/>
        <w:jc w:val="both"/>
        <w:rPr/>
      </w:pPr>
      <w:r>
        <w:rPr/>
        <w:t>+ Cho nªn : vËn n</w:t>
        <w:softHyphen/>
        <w:t>íc l©u dµi, phong tôc phån thÞ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44780</wp:posOffset>
                </wp:positionV>
                <wp:extent cx="212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4pt" to="11.3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 xml:space="preserve">NT: </w:t>
      </w:r>
    </w:p>
    <w:p>
      <w:pPr>
        <w:pStyle w:val="Normal"/>
        <w:jc w:val="both"/>
        <w:rPr/>
      </w:pPr>
      <w:r>
        <w:rPr/>
        <w:t xml:space="preserve">+  DÉn chøng cô thÓ, cã thËt </w:t>
      </w:r>
    </w:p>
    <w:p>
      <w:pPr>
        <w:pStyle w:val="Normal"/>
        <w:jc w:val="both"/>
        <w:rPr/>
      </w:pPr>
      <w:r>
        <w:rPr/>
        <w:t>+ Ph</w:t>
        <w:softHyphen/>
        <w:t>¬ng ph¸p lËp luËn chÆt chÏ: theo suy luËn t</w:t>
        <w:softHyphen/>
        <w:t>¬ng ph¶n vµ nh©n qu¶.</w:t>
      </w:r>
    </w:p>
    <w:p>
      <w:pPr>
        <w:pStyle w:val="Normal"/>
        <w:jc w:val="both"/>
        <w:rPr/>
      </w:pPr>
      <w:r>
        <w:rPr/>
        <w:t>+ C©u v¨n biÒn ngÉu t¹o nhÞp ®iÖu nhÞp nhµng, c©n ®è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91440</wp:posOffset>
                </wp:positionV>
                <wp:extent cx="212725" cy="114300"/>
                <wp:effectExtent l="1206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custGeom>
                          <a:avLst/>
                          <a:gdLst>
                            <a:gd name="textAreaLeft" fmla="*/ 15120 w 120600"/>
                            <a:gd name="textAreaRight" fmla="*/ 105840 w 120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.35pt;margin-top:7.2pt;width:16.7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Dêi ®« lµ mét tÊt yÕu kh¸ch quan trong lÞch sö tõng mang l¹i kÕt qu¶ tèt ®Ñ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C¬ së thùc tiÔ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Én chøng: hai triÒu ®¹i §inh, Lª theo ý riªng m×nh, khinh th</w:t>
        <w:softHyphen/>
        <w:t>êng mÖnh trêi, kh«ng noi theo dÊu cò cña Th</w:t>
        <w:softHyphen/>
        <w:t>¬ng, Chu,cø ®ãng yªn ®« thµnh ë n¬i ®©y.</w:t>
      </w:r>
    </w:p>
    <w:p>
      <w:pPr>
        <w:pStyle w:val="Normal"/>
        <w:jc w:val="both"/>
        <w:rPr>
          <w:rFonts w:ascii="Calibri" w:hAnsi="Calibri" w:cs="Calibri"/>
          <w:lang w:val="vi-VN"/>
        </w:rPr>
      </w:pPr>
      <w:r>
        <w:rPr/>
        <w:t>- HËu qu¶: khiÕn triÒu ®¹i kh«ng ®</w:t>
        <w:softHyphen/>
        <w:t>îc l©u bÒn, sè vËn ng¾n ngñi, tr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3425825</wp:posOffset>
                </wp:positionV>
                <wp:extent cx="212725" cy="114300"/>
                <wp:effectExtent l="12065" t="1270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custGeom>
                          <a:avLst/>
                          <a:gdLst>
                            <a:gd name="textAreaLeft" fmla="*/ 15120 w 120600"/>
                            <a:gd name="textAreaRight" fmla="*/ 105840 w 120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269.75pt;width:16.7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 hä ph¶i hao tæn, mu«n vËt kh«ng ®</w:t>
        <w:softHyphen/>
        <w:t xml:space="preserve">îc thÝch nghi. </w:t>
      </w:r>
    </w:p>
    <w:p>
      <w:pPr>
        <w:pStyle w:val="Normal"/>
        <w:jc w:val="both"/>
        <w:rPr>
          <w:rFonts w:ascii="Calibri" w:hAnsi="Calibri" w:cs="Calibri"/>
          <w:lang w:val="vi-VN"/>
        </w:rPr>
      </w:pPr>
      <w:r>
        <w:rPr>
          <w:rFonts w:eastAsia=".VnTime"/>
        </w:rPr>
        <w:t xml:space="preserve">      </w:t>
      </w:r>
      <w:r>
        <w:rPr/>
        <w:t>Kh¼ng ®Þnh sù cÇn thiÕt ph¶i dêi ®« khái Hoa L</w:t>
        <w:softHyphen/>
        <w:t>.</w:t>
      </w:r>
    </w:p>
    <w:p>
      <w:pPr>
        <w:pStyle w:val="Normal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ý do chän §¹i La lµm kinh ®«.</w:t>
      </w:r>
    </w:p>
    <w:p>
      <w:pPr>
        <w:pStyle w:val="Normal"/>
        <w:jc w:val="both"/>
        <w:rPr/>
      </w:pPr>
      <w:r>
        <w:rPr/>
        <w:t>-   VÒ lÞch sö: lµ kinh ®o cò cña Cao V</w:t>
        <w:softHyphen/>
        <w:t>¬ng</w:t>
      </w:r>
    </w:p>
    <w:p>
      <w:pPr>
        <w:pStyle w:val="Normal"/>
        <w:jc w:val="both"/>
        <w:rPr/>
      </w:pPr>
      <w:r>
        <w:rPr/>
        <w:t>- VÒ vÞ trÝ ®Þa lý:</w:t>
      </w:r>
    </w:p>
    <w:p>
      <w:pPr>
        <w:pStyle w:val="Normal"/>
        <w:jc w:val="both"/>
        <w:rPr/>
      </w:pPr>
      <w:r>
        <w:rPr/>
        <w:t>+ N¬i  trung t©m trêi ®Êt; thÕ rång cuén hæ ngåi</w:t>
      </w:r>
    </w:p>
    <w:p>
      <w:pPr>
        <w:pStyle w:val="Normal"/>
        <w:jc w:val="both"/>
        <w:rPr/>
      </w:pPr>
      <w:r>
        <w:rPr/>
        <w:t>+ §· ®óng ng«i nam b¾c ®«ng t©y; l¹i tiÖn h</w:t>
        <w:softHyphen/>
        <w:t>íng nh×n s«ng dùa nói</w:t>
      </w:r>
    </w:p>
    <w:p>
      <w:pPr>
        <w:pStyle w:val="Normal"/>
        <w:jc w:val="both"/>
        <w:rPr/>
      </w:pPr>
      <w:r>
        <w:rPr/>
        <w:t>+ §Þa thÕ réng mµ b»ng; ®Êt®ai cao mµ tho¸ng.</w:t>
      </w:r>
    </w:p>
    <w:p>
      <w:pPr>
        <w:pStyle w:val="Normal"/>
        <w:jc w:val="both"/>
        <w:rPr/>
      </w:pPr>
      <w:r>
        <w:rPr/>
        <w:t>- §êi sèng d©n sinh:d©n c</w:t>
        <w:softHyphen/>
        <w:t xml:space="preserve"> khái chÞu c¶nh khèn khæ ngËp lôt; mu«n vËt còng rÊt mùc phong phó tèt t</w:t>
        <w:softHyphen/>
        <w:t>¬i.</w:t>
      </w:r>
    </w:p>
    <w:p>
      <w:pPr>
        <w:pStyle w:val="Normal"/>
        <w:jc w:val="both"/>
        <w:rPr/>
      </w:pPr>
      <w:r>
        <w:rPr/>
        <w:t>- VÒ chÝnh trÞ:</w:t>
      </w:r>
    </w:p>
    <w:p>
      <w:pPr>
        <w:pStyle w:val="Normal"/>
        <w:jc w:val="both"/>
        <w:rPr/>
      </w:pPr>
      <w:r>
        <w:rPr/>
        <w:t>+ Chèn tô héi träng yÕu</w:t>
      </w:r>
    </w:p>
    <w:p>
      <w:pPr>
        <w:pStyle w:val="Normal"/>
        <w:jc w:val="both"/>
        <w:rPr/>
      </w:pPr>
      <w:r>
        <w:rPr/>
        <w:t xml:space="preserve">+ Kinh ®« bËc nhÊ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255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5pt" to="14.6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B»ng chøng  ch©n thùc ®</w:t>
        <w:softHyphen/>
        <w:t>îc ph©n tÝch mét c¸ch x¸c ®¸ng, lËp luËn chÆt chÏ, kÕt cÊu c©u v¨n biÒn ngÉu giµu søc thuyÕt phôc.</w:t>
      </w:r>
    </w:p>
    <w:p>
      <w:pPr>
        <w:pStyle w:val="Normal"/>
        <w:jc w:val="both"/>
        <w:rPr>
          <w:rFonts w:ascii="Calibri" w:hAnsi="Calibri" w:cs="Calibri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59690</wp:posOffset>
                </wp:positionV>
                <wp:extent cx="170180" cy="114300"/>
                <wp:effectExtent l="9525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custGeom>
                          <a:avLst/>
                          <a:gdLst>
                            <a:gd name="textAreaLeft" fmla="*/ 11880 w 96480"/>
                            <a:gd name="textAreaRight" fmla="*/ 84600 w 964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4.7pt;width:13.3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T¸c gi¶ kh¼ng ®Þnh </w:t>
        <w:softHyphen/>
        <w:t>u thÕ mäi mÆt cña §¹i La, ®ay lµ n¬i xøng ®¸ng nhÊt ®Ó ®Þnh ®« cña n</w:t>
        <w:softHyphen/>
        <w:t>íc §¹i ViÖt.</w:t>
      </w:r>
    </w:p>
    <w:p>
      <w:pPr>
        <w:pStyle w:val="Normal"/>
        <w:jc w:val="both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  <w:t>3.Ban lệnh rời đ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57480</wp:posOffset>
                </wp:positionV>
                <wp:extent cx="1701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4pt" to="14.6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>lêi ban bè mÖnh lÖnh ng¾n gän, thÊu t×nh ®¹t l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08585</wp:posOffset>
                </wp:positionV>
                <wp:extent cx="170180" cy="114300"/>
                <wp:effectExtent l="9525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custGeom>
                          <a:avLst/>
                          <a:gdLst>
                            <a:gd name="textAreaLeft" fmla="*/ 11880 w 96480"/>
                            <a:gd name="textAreaRight" fmla="*/ 84600 w 964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8.55pt;width:13.3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Nhµ vua muèn bµy tá ý ch, kh¸t väng dêi ®«, x©y dùng ®Êt n</w:t>
        <w:softHyphen/>
        <w:t>íc hïng m¹nh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æng kÕt</w:t>
      </w:r>
    </w:p>
    <w:p>
      <w:pPr>
        <w:pStyle w:val="Normal"/>
        <w:jc w:val="both"/>
        <w:rPr/>
      </w:pPr>
      <w:r>
        <w:rPr>
          <w:b/>
        </w:rPr>
        <w:t>1. NghÖ thuËt:</w:t>
      </w:r>
    </w:p>
    <w:p>
      <w:pPr>
        <w:pStyle w:val="Normal"/>
        <w:jc w:val="both"/>
        <w:rPr/>
      </w:pPr>
      <w:r>
        <w:rPr/>
        <w:t>- HÖ thèng lËp luËn chÆt chÏ.</w:t>
      </w:r>
    </w:p>
    <w:p>
      <w:pPr>
        <w:pStyle w:val="Normal"/>
        <w:jc w:val="both"/>
        <w:rPr/>
      </w:pPr>
      <w:r>
        <w:rPr/>
        <w:t>- Ng«n ng÷ mang tÝnh chÊt ®èi tho¹i</w:t>
      </w:r>
    </w:p>
    <w:p>
      <w:pPr>
        <w:pStyle w:val="Normal"/>
        <w:jc w:val="both"/>
        <w:rPr/>
      </w:pPr>
      <w:r>
        <w:rPr/>
        <w:t>- KÕt hîp hµi hoµ gi÷a lý vµ t×n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Néi dung</w:t>
      </w:r>
    </w:p>
    <w:p>
      <w:pPr>
        <w:pStyle w:val="Normal"/>
        <w:jc w:val="both"/>
        <w:rPr/>
      </w:pPr>
      <w:r>
        <w:rPr/>
        <w:t>- ChiÕu dêi ®« thÓ hiÖn kh¸t väng cña nh©n d©n vÒ mét  ®Êt n</w:t>
        <w:softHyphen/>
        <w:t>íc ®éc lËp,thèng nhÊt ®ång thêi ph¶n ¸nh ý chÝ tù c</w:t>
        <w:softHyphen/>
        <w:t>êng cña d©n téc §¹i ViÖt ®ang trªn ®µ lín m¹nh.</w:t>
      </w:r>
    </w:p>
    <w:p>
      <w:pPr>
        <w:pStyle w:val="Normal"/>
        <w:jc w:val="both"/>
        <w:rPr/>
      </w:pPr>
      <w:r>
        <w:rPr/>
        <w:t>- Lý C«ng UÈn lµ mét vÞ vua yªu n</w:t>
        <w:softHyphen/>
        <w:t>íc vµ cã tÇm nh×n xa tr«ng ré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LuyÖn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1. Bµi tËp 1:</w:t>
      </w:r>
    </w:p>
    <w:p>
      <w:pPr>
        <w:pStyle w:val="Normal"/>
        <w:jc w:val="both"/>
        <w:rPr/>
      </w:pPr>
      <w:r>
        <w:rPr/>
        <w:t>* VÒ lý: Lý C«ng UÈn ®· tr×nh bµy nh÷ng lËp luËn sau:</w:t>
      </w:r>
    </w:p>
    <w:p>
      <w:pPr>
        <w:pStyle w:val="Normal"/>
        <w:jc w:val="both"/>
        <w:rPr/>
      </w:pPr>
      <w:r>
        <w:rPr/>
        <w:t>- Nªu nh÷ng dÉn chøng trong lÞch sö Trung Quèc ®Ó lµm chç dùa cho luËn ®iÓm cña m×nh.</w:t>
      </w:r>
    </w:p>
    <w:p>
      <w:pPr>
        <w:pStyle w:val="Normal"/>
        <w:jc w:val="both"/>
        <w:rPr/>
      </w:pPr>
      <w:r>
        <w:rPr/>
        <w:t>- Soi s¸ng b»ng thùc tÕ hai nhµ §inh Lª kh«ng chÞu dêi ®« ®· g©t nªn nh÷ng hËu qu¶ nghiªm träng.</w:t>
      </w:r>
    </w:p>
    <w:p>
      <w:pPr>
        <w:pStyle w:val="Normal"/>
        <w:jc w:val="both"/>
        <w:rPr/>
      </w:pPr>
      <w:r>
        <w:rPr/>
        <w:t>- Kh¼ng ®Þnh §¹i La lµ n¬i ®Þnh ®« tèt nhÊt.</w:t>
      </w:r>
    </w:p>
    <w:p>
      <w:pPr>
        <w:pStyle w:val="Normal"/>
        <w:jc w:val="both"/>
        <w:rPr/>
      </w:pPr>
      <w:r>
        <w:rPr/>
        <w:t xml:space="preserve">* VÒ t×nh: </w:t>
      </w:r>
    </w:p>
    <w:p>
      <w:pPr>
        <w:pStyle w:val="Normal"/>
        <w:jc w:val="both"/>
        <w:rPr/>
      </w:pPr>
      <w:r>
        <w:rPr/>
        <w:t>- T×nh c¶m cña nhµ vua lµ yªu n</w:t>
        <w:softHyphen/>
        <w:t>íc th</w:t>
        <w:softHyphen/>
        <w:t>¬ng d©n khiÕn bµi chiÕu rÊt xóc ®éng.</w:t>
      </w:r>
    </w:p>
    <w:p>
      <w:pPr>
        <w:pStyle w:val="Normal"/>
        <w:jc w:val="both"/>
        <w:rPr/>
      </w:pPr>
      <w:r>
        <w:rPr/>
        <w:t>- C©u v¨n biÓu c¶m c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nªu h</w:t>
              <w:softHyphen/>
              <w:t xml:space="preserve">íng dÉn ®äc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èi víi mét bµi chiÕu, hÞch, c¸o ta ph¶i ®äc víi giäng trang träng, râ rµng, m¹ch l¹c. Khi ®äc bµi chiÕu nµy , ta nªn ®äc </w:t>
            </w:r>
          </w:p>
          <w:p>
            <w:pPr>
              <w:pStyle w:val="Normal"/>
              <w:jc w:val="both"/>
              <w:rPr/>
            </w:pPr>
            <w:r>
              <w:rPr/>
              <w:t>+ §o¹n 1: giäng chËm, thong th¶.</w:t>
            </w:r>
          </w:p>
          <w:p>
            <w:pPr>
              <w:pStyle w:val="Normal"/>
              <w:jc w:val="both"/>
              <w:rPr/>
            </w:pPr>
            <w:r>
              <w:rPr/>
              <w:t>+ §o¹n 2: giäng s«i næi, hµo hïng.</w:t>
            </w:r>
          </w:p>
          <w:p>
            <w:pPr>
              <w:pStyle w:val="Normal"/>
              <w:jc w:val="both"/>
              <w:rPr/>
            </w:pPr>
            <w:r>
              <w:rPr/>
              <w:t>+ §o¹n 3: giäng ch©n thµnh, thiÕt tha.</w:t>
            </w:r>
          </w:p>
          <w:p>
            <w:pPr>
              <w:pStyle w:val="Normal"/>
              <w:jc w:val="both"/>
              <w:rPr/>
            </w:pPr>
            <w:r>
              <w:rPr/>
              <w:t>- Chó ý c¸c cÆp c©u, ®o¹n c©u c©n xøng nhau</w:t>
            </w:r>
          </w:p>
          <w:p>
            <w:pPr>
              <w:pStyle w:val="Normal"/>
              <w:jc w:val="both"/>
              <w:rPr/>
            </w:pPr>
            <w:r>
              <w:rPr/>
              <w:t>( v¨n biÒn ngÉu), c©u béc lé c¶m xóc vµ c©u nghi vÊn ë cuèi bµi.</w:t>
            </w:r>
          </w:p>
          <w:p>
            <w:pPr>
              <w:pStyle w:val="Normal"/>
              <w:jc w:val="both"/>
              <w:rPr/>
            </w:pPr>
            <w:r>
              <w:rPr/>
              <w:t>GV ®äc mÉu</w:t>
            </w:r>
          </w:p>
          <w:p>
            <w:pPr>
              <w:pStyle w:val="Normal"/>
              <w:jc w:val="both"/>
              <w:rPr/>
            </w:pPr>
            <w:r>
              <w:rPr/>
              <w:t>Gäi HS ®äc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H·y nªu nh÷ng hiÓu biÕt cña em vÒ t¸c gi¶ Lý C«ng UÈ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bæ sung: Lý C«ng UÈn sinh  ngµy12 th¸ng 2 n¨m Gi¸p TuÊt( 8/3/ 974) t¹i tam quan chïa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T©m, h</w:t>
              <w:softHyphen/>
              <w:t>¬ng Cæ ph¸p( chïa DÆn, x· §×nh B¶ng huyÖn Tõ S¬n, tØnh B¾c Ninh ngµy nay). MÑ lµ Ph¹m ThÞ tõng lµm v·i ë chïa Thiªn T©m, n¬i thiÒn s</w:t>
              <w:softHyphen/>
              <w:t xml:space="preserve"> V¹n H¹nh trô tr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uë nhá, Lý C«ng UÈn kh«i ng«, r¾n rái, rÊt th«ng minh. </w:t>
            </w:r>
            <w:r>
              <w:rPr>
                <w:rFonts w:cs=".VnTimeH" w:ascii=".VnTimeH" w:hAnsi=".VnTimeH"/>
              </w:rPr>
              <w:t>«</w:t>
            </w:r>
            <w:r>
              <w:rPr/>
              <w:t>ng ch¨m häc,  ®äc hÕt s¸ch ë chïa, ®</w:t>
              <w:softHyphen/>
              <w:t>îc thiÒn s</w:t>
              <w:softHyphen/>
              <w:t xml:space="preserve"> V¹n H¹nh ra c«ng d¹y dç, lo toan cho lªn nghiÖp lín.</w:t>
            </w:r>
          </w:p>
          <w:p>
            <w:pPr>
              <w:pStyle w:val="Normal"/>
              <w:jc w:val="both"/>
              <w:rPr/>
            </w:pPr>
            <w:r>
              <w:rPr/>
              <w:t>¤ng tham gia cÇm qu©n d</w:t>
              <w:softHyphen/>
              <w:t>íi thêi Lª §¹i Hµnh, ®Õn n¨m 1005 d</w:t>
              <w:softHyphen/>
              <w:t>íi thêi Lª Long §Ünh ®</w:t>
              <w:softHyphen/>
              <w:t>îc cÊt gi÷ chøc Tø s</w:t>
              <w:softHyphen/>
              <w:t>¬ng qu©n phã chØ huy sø, råi T¶ th©n vÖ ®iÖn tiÒn chØ huy sø. Th¸ng 10 n¨m Kû DËu ( 1009), Lª Long §Ünh( Ngo¹ TriÒu ) b¨ng hµ, «ng ®</w:t>
              <w:softHyphen/>
              <w:t>îc giíi t¨ng l÷ vµ triÒu thÇn t«n lµm vua, lÊy niªn hiÖu lµThuËn thiªn,lËp nªn triÒu LÝ ph¸t triÓn toµn diÖn cho d©n téc vµ quèc gia phong kiÕn ®éc lËp ( 1009- 1225)</w:t>
            </w:r>
          </w:p>
          <w:p>
            <w:pPr>
              <w:pStyle w:val="Normal"/>
              <w:jc w:val="both"/>
              <w:rPr/>
            </w:pPr>
            <w:r>
              <w:rPr/>
              <w:t>- GV cho HS xem t</w:t>
              <w:softHyphen/>
              <w:t>îng ®µi lý C«ng UÈn vµ quÇn thÓ di tÝch §Òn §«, n¬i thê 8 vÞ vua triÒu Lý.</w:t>
            </w:r>
          </w:p>
          <w:p>
            <w:pPr>
              <w:pStyle w:val="Normal"/>
              <w:jc w:val="both"/>
              <w:rPr/>
            </w:pPr>
            <w:r>
              <w:rPr/>
              <w:t>- GV kÓ giai tho¹i vÒ sù ra ®êi kú l¹ cña Lý C«ng UÈn: ChÝnhv× yªu mÕn tµi n¨ng vµ ®øc ®ä cña «ng mµ d©n gian ®· l</w:t>
              <w:softHyphen/>
              <w:t>u truyÒn bao giai tho¹i vÒ cuéc ®êi «ng. Mét trong nh÷ng giai tho¹i ®ã lµ sù ra ®êi kú l¹ cña Lý C«ng UÈn: S</w:t>
              <w:softHyphen/>
              <w:t xml:space="preserve"> trô tr× ë chïa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T©m ®ªm h«m tr</w:t>
              <w:softHyphen/>
              <w:t>íc n»m m¬b thÊy long thÇn ®Õn b¸o méng: ngµy mai sÏ cã hoµng ®Õ ®Õn. S¸ng h«m sau s</w:t>
              <w:softHyphen/>
              <w:t xml:space="preserve"> thÇy cho c¸c tiÓu,v·i dän dÑp chïa...vµ cho ng</w:t>
              <w:softHyphen/>
              <w:t>êi tóc trùc c¶ ngµy ®Ó ®ãn kh¸ch. §îi tõ s¸ng ®Õn chiÒu kh«ng cã ai. M·i ®Õn sÈm tèi  cã mét ng</w:t>
              <w:softHyphen/>
              <w:t>êi ®µn bµ cã mang ®Õn xin ngñ nhê. Th</w:t>
              <w:softHyphen/>
              <w:t>¬ng cho t×nh c¶nh, s</w:t>
              <w:softHyphen/>
              <w:t xml:space="preserve"> thÇy cho ë l¹i. Ýt l©u sau th× ng</w:t>
              <w:softHyphen/>
              <w:t>êi mÑ sinh con, ng</w:t>
              <w:softHyphen/>
              <w:t>êi ta thÊy ¸nh s¸ng ë phÝa tam quan s¸ng rùc vµ d«ng b·o   næi lªn. Sau khi sinh th× ng</w:t>
              <w:softHyphen/>
              <w:t>êi mÑ t¾t thë. §øa bÐ ®</w:t>
              <w:softHyphen/>
              <w:t>îc nhµ chïa ch¨m sãc nu«i d</w:t>
              <w:softHyphen/>
              <w:t>ìng. ®Ðn khi lªn t¸m tuæi th× ®</w:t>
              <w:softHyphen/>
              <w:t>îc s</w:t>
              <w:softHyphen/>
              <w:t xml:space="preserve"> V¹n H¹nh ®ãn vÒ nu«i vµ ®</w:t>
              <w:softHyphen/>
              <w:t>îc ®äc s¸ch th¸nh hiÒn. §øa bÐ ®ã chÝnh lµ Lý C«ng UÈn, vÞ vua s¸ng suèt anh minh cã c«ng ®Çu trong viÖc s¸ng lËp v</w:t>
              <w:softHyphen/>
              <w:t>¬ng triÒu Lý.</w:t>
            </w:r>
          </w:p>
          <w:p>
            <w:pPr>
              <w:pStyle w:val="Normal"/>
              <w:jc w:val="both"/>
              <w:rPr/>
            </w:pPr>
            <w:r>
              <w:rPr/>
              <w:t>-  HS nghe vµ ghi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µi " ChiÕu dêi ®«" ®</w:t>
              <w:softHyphen/>
              <w:t>îc ra ®êi trong  hoµn c¶nh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o HS xem bót tÝchcña " ChiÕu dêi d«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¨n b¶n ®</w:t>
              <w:softHyphen/>
              <w:t>îc niÕt theo thÓ chiÕu. Em h·ycho biÕt ®Æc ®iÓm c¬ b¶n cña thÓ chiÕu trªn c¸cph</w:t>
              <w:softHyphen/>
              <w:t>¬ng diÖn: môc ®Ých, néi dung, h×nh thøc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giíi thiÖu v¨n biÒn ngÉu: </w:t>
            </w:r>
          </w:p>
          <w:p>
            <w:pPr>
              <w:pStyle w:val="Normal"/>
              <w:jc w:val="both"/>
              <w:rPr/>
            </w:pPr>
            <w:r>
              <w:rPr/>
              <w:t>+biÒn: hai con ngùa kÐo xe sãng nhau</w:t>
            </w:r>
          </w:p>
          <w:p>
            <w:pPr>
              <w:pStyle w:val="Normal"/>
              <w:jc w:val="both"/>
              <w:rPr/>
            </w:pPr>
            <w:r>
              <w:rPr/>
              <w:t>+ngÉu: tõng cÆp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325</wp:posOffset>
                      </wp:positionV>
                      <wp:extent cx="212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75pt" to="22.1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BiÒn ngÉu: nh÷ng cÆp c©u, ®o¹n c©u c©n xøng nhau.</w:t>
            </w:r>
          </w:p>
          <w:p>
            <w:pPr>
              <w:pStyle w:val="Normal"/>
              <w:jc w:val="both"/>
              <w:rPr/>
            </w:pPr>
            <w:r>
              <w:rPr/>
              <w:t>? Gi¶i thÝch nhan ®Ò bµi v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¨n b¶n " ChiÕu dêi ®«" ®</w:t>
              <w:softHyphen/>
              <w:t>îc viÕt theo PTB§ chÝnh nµo?</w:t>
            </w:r>
          </w:p>
          <w:p>
            <w:pPr>
              <w:pStyle w:val="Normal"/>
              <w:jc w:val="both"/>
              <w:rPr/>
            </w:pPr>
            <w:r>
              <w:rPr/>
              <w:t>A. Tù sù                               B. Miªu t¶</w:t>
            </w:r>
          </w:p>
          <w:p>
            <w:pPr>
              <w:pStyle w:val="Normal"/>
              <w:jc w:val="both"/>
              <w:rPr/>
            </w:pPr>
            <w:r>
              <w:rPr/>
              <w:t>C. BiÓu c¶m                          D. NghÞ luËn</w:t>
            </w:r>
          </w:p>
          <w:p>
            <w:pPr>
              <w:pStyle w:val="Normal"/>
              <w:jc w:val="both"/>
              <w:rPr/>
            </w:pPr>
            <w:r>
              <w:rPr/>
              <w:t>? NÕu lµ v¨n nghÞ luËn th× vÊn ®Ò nghÞ luËn ë ®©y lµ g×? ( Sù cÇn thiÕt ph¶i dêi ®« tõ Hoa L</w:t>
              <w:softHyphen/>
              <w:t xml:space="preserve"> vÒ §¹i La)</w:t>
            </w:r>
          </w:p>
          <w:p>
            <w:pPr>
              <w:pStyle w:val="Normal"/>
              <w:jc w:val="both"/>
              <w:rPr/>
            </w:pPr>
            <w:r>
              <w:rPr/>
              <w:t>? Bµi v¨n cã thÓ chia lµm mÊy phÇn? Néi dung chÝnh tõng phÇ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chiÕu bè cô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®äc ®o¹n 1</w:t>
            </w:r>
          </w:p>
          <w:p>
            <w:pPr>
              <w:pStyle w:val="Normal"/>
              <w:jc w:val="both"/>
              <w:rPr/>
            </w:pPr>
            <w:r>
              <w:rPr/>
              <w:t>? LuËn ®iÓm trong v¨n nghÞ luËn th</w:t>
              <w:softHyphen/>
              <w:t>êng ®</w:t>
              <w:softHyphen/>
              <w:t>îc triÓn khai b»ng mét sè luËn cø. Theo dâi phÇn ®Çu v¨n b¶n h·y cho biÕt: luËn ®iÓm " Lý do dêi ®«" ®</w:t>
              <w:softHyphen/>
              <w:t>îc lµm s¸ng tá bëi nh÷ng luËn cø nµo?</w:t>
            </w:r>
          </w:p>
          <w:p>
            <w:pPr>
              <w:pStyle w:val="Normal"/>
              <w:jc w:val="both"/>
              <w:rPr/>
            </w:pPr>
            <w:r>
              <w:rPr/>
              <w:t>* LuËn cø 1: LÞch sö c¸c triÒu ®¹i Trung Hoa</w:t>
            </w:r>
          </w:p>
          <w:p>
            <w:pPr>
              <w:pStyle w:val="Normal"/>
              <w:jc w:val="both"/>
              <w:rPr/>
            </w:pPr>
            <w:r>
              <w:rPr/>
              <w:t>* LuËn cø2: Thùc tÕ hai triÒu ®¹i §inh, Lª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luËn cø 1 , vua Lý Th¸i Tæ ®</w:t>
              <w:softHyphen/>
              <w:t>a b»ng chøng vÒ viÖc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suy luËn cña Lý C«ng UÈn th× viÖc dêi ®« cña nhµ Th</w:t>
              <w:softHyphen/>
              <w:t>¬ng vµ nhµ Chu  nh»m môc ®Ých g× vµ ®· thu ®</w:t>
              <w:softHyphen/>
              <w:t>îc kÕt qu¶ ra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iÖc nªu dÉn chøng cã thËt trong lÞch sö Trung Hoa nh»m môc ®Ých g×?</w:t>
            </w:r>
          </w:p>
          <w:p>
            <w:pPr>
              <w:pStyle w:val="Normal"/>
              <w:jc w:val="both"/>
              <w:rPr/>
            </w:pPr>
            <w:r>
              <w:rPr/>
              <w:t>( Ng</w:t>
              <w:softHyphen/>
              <w:t>êi ViÖt Nam thêi trung ®¹i chÞu ¶nh h</w:t>
              <w:softHyphen/>
              <w:t>ëng s©u s¾c  cña v¨n ho¸ Trung Hoa, coi v¨n ho¸ Êy lµ mÉu mùc ®¸ng lµm g</w:t>
              <w:softHyphen/>
              <w:t>¬ng  ®Ó t¨ng tÝnh thuyÕt</w:t>
            </w:r>
          </w:p>
          <w:p>
            <w:pPr>
              <w:pStyle w:val="Normal"/>
              <w:jc w:val="both"/>
              <w:rPr/>
            </w:pPr>
            <w:r>
              <w:rPr/>
              <w:t>phôc.)</w:t>
            </w:r>
          </w:p>
          <w:p>
            <w:pPr>
              <w:pStyle w:val="Normal"/>
              <w:jc w:val="both"/>
              <w:rPr/>
            </w:pPr>
            <w:r>
              <w:rPr/>
              <w:t>? Em cã nhËn xÐt vÒ c¸ch viÖn dÉn lý lÏ cña t¸c gi¶?( T¸c gi¶ ®· sö dông ph</w:t>
              <w:softHyphen/>
              <w:t>¬ng ph¸p lËp luËn nµo? KÕt cÊu c©u v¨n cã g× dÆc biÖt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»ng c¸ch kÕt hîp c¸c yÕu tè trªn, t¸c gi¶ muèn kh¼ng ®Þnh ®iÒu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uyÓn ý: Tõ chuyÖn x</w:t>
              <w:softHyphen/>
              <w:t xml:space="preserve">a trë l¹i chuyÖn na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uyÖn nay lµ chuyÖn vÒ ai?  vÒ ®iÒu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liªn hÖ lÞch sö: </w:t>
            </w:r>
          </w:p>
          <w:p>
            <w:pPr>
              <w:pStyle w:val="Normal"/>
              <w:jc w:val="both"/>
              <w:rPr/>
            </w:pPr>
            <w:r>
              <w:rPr/>
              <w:t>+TriÒu §inh tån t¹i ®</w:t>
              <w:softHyphen/>
              <w:t>îc 11 n¨m( 968- 979)</w:t>
            </w:r>
          </w:p>
          <w:p>
            <w:pPr>
              <w:pStyle w:val="Normal"/>
              <w:jc w:val="both"/>
              <w:rPr/>
            </w:pPr>
            <w:r>
              <w:rPr/>
              <w:t>+ TriÒu TiÒn Lª tån t¹i 30 n¨m( 979- 1009)</w:t>
            </w:r>
          </w:p>
          <w:p>
            <w:pPr>
              <w:pStyle w:val="Normal"/>
              <w:jc w:val="both"/>
              <w:rPr/>
            </w:pPr>
            <w:r>
              <w:rPr/>
              <w:t>+ Trongkhi ®ã triÒu Lý bÒn v÷ng    vµ ph¸t triÓn 216 n¨m ( 1009- 1225).</w:t>
            </w:r>
          </w:p>
          <w:p>
            <w:pPr>
              <w:pStyle w:val="Normal"/>
              <w:jc w:val="both"/>
              <w:rPr/>
            </w:pPr>
            <w:r>
              <w:rPr/>
              <w:t>? Qua viÖc ®</w:t>
              <w:softHyphen/>
              <w:t>a dÉn chøng vµ lý lÏ trªn, vua Lý Th¸i Tæ muèn thÓ hiÖn t</w:t>
              <w:softHyphen/>
              <w:t xml:space="preserve"> t</w:t>
              <w:softHyphen/>
              <w:t>ëng g×?</w:t>
            </w:r>
          </w:p>
          <w:p>
            <w:pPr>
              <w:pStyle w:val="Normal"/>
              <w:jc w:val="both"/>
              <w:rPr/>
            </w:pPr>
            <w:r>
              <w:rPr/>
              <w:t>A. Phª ph¸n hai triÒu ®¹i §inh, Lª trong viÖc ®Þnh ®« ë Hoa L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. Nªu nh÷ng bÊt lîi cña viÖc ®ong ®« ë HoaL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. Gi¸n tiÕp kh¼ng ®Þnh ý: cÇn thiÕt ph¶i dêidoo khái Hoa L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. TÊt c¶ c¸c ý trªn.</w:t>
            </w:r>
          </w:p>
          <w:p>
            <w:pPr>
              <w:pStyle w:val="Normal"/>
              <w:jc w:val="both"/>
              <w:rPr/>
            </w:pPr>
            <w:r>
              <w:rPr/>
              <w:t>? ý nµo lµ ®iÒu vua muèn nhÊn m¹nh trong c¸c ý trªn?</w:t>
            </w:r>
          </w:p>
          <w:p>
            <w:pPr>
              <w:pStyle w:val="Normal"/>
              <w:jc w:val="both"/>
              <w:rPr/>
            </w:pPr>
            <w:r>
              <w:rPr/>
              <w:t>? C¨n cø vµo chó thÝch( 8) vµ t×m hiÓu lÞch sö, em h·y cho biÕt v× sao hai nhµ §inh , Lª ch</w:t>
              <w:softHyphen/>
              <w:t>a thÓ dêi ®« khái Hoa L</w:t>
              <w:softHyphen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( Hai triÒu ®¹i §inh, Lª míi khëi ®Çu x©y dùng mét x· héi phong  kiÕn ë n</w:t>
              <w:softHyphen/>
              <w:t>íc ta, thÕ vµ lùc ch</w:t>
              <w:softHyphen/>
              <w:t>a ®ñ m¹nh, nªn hä vÉn ph¶i dùa vµo ®Þa thÕ rõng nói hiÓm trë cña®Êt HoaL</w:t>
              <w:softHyphen/>
              <w:t xml:space="preserve"> ®Ó phßng thñ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Õn thêi Lý, víi viÖc ph¸t triÓn lín m¹nh cña ®Êt n</w:t>
              <w:softHyphen/>
              <w:t>íc th× viÖc ®ãng ®« ë Hoa L</w:t>
              <w:softHyphen/>
              <w:t xml:space="preserve"> kh«ng cßn phï hîp n÷a. ViÖc phªph¸n hai nhµ §inh, Lª v× vËy ch</w:t>
              <w:softHyphen/>
              <w:t>a hoµn toµn kh¸ch quan.)</w:t>
            </w:r>
          </w:p>
          <w:p>
            <w:pPr>
              <w:pStyle w:val="Normal"/>
              <w:jc w:val="both"/>
              <w:rPr/>
            </w:pPr>
            <w:r>
              <w:rPr/>
              <w:t>? ë cuèi ®o¹n v¨n t¸c gi¶ béc lé c¶m xóc: TrÉm rÊt ®au xãt vÒ viÖc ®ã, kh«ng thÓ kh«ng dêi ®æi.</w:t>
            </w:r>
          </w:p>
          <w:p>
            <w:pPr>
              <w:pStyle w:val="Normal"/>
              <w:jc w:val="both"/>
              <w:rPr/>
            </w:pPr>
            <w:r>
              <w:rPr/>
              <w:t>§iÒu nµy cã ý nghÜa g×?</w:t>
            </w:r>
          </w:p>
          <w:p>
            <w:pPr>
              <w:pStyle w:val="Normal"/>
              <w:jc w:val="both"/>
              <w:rPr/>
            </w:pPr>
            <w:r>
              <w:rPr/>
              <w:t>( C¶m xóc  kÕt hîp víi lý lÏ ®Ó t¨ng søc thuyÕt phôc)</w:t>
            </w:r>
          </w:p>
          <w:p>
            <w:pPr>
              <w:pStyle w:val="Normal"/>
              <w:jc w:val="both"/>
              <w:rPr/>
            </w:pPr>
            <w:r>
              <w:rPr/>
              <w:t>- GV: Cã thÓ ®Æt tiªu ®Ò kh¸c cho ®o¹n 1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( Sù cÇn thiÕt ph¶i dêi ®« khái Hoa L</w:t>
              <w:softHyphen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uyÓn ý: Dêi ®« ®Õn ®Þa ®iÓm nµo lµ thÝch hîp? </w:t>
            </w:r>
          </w:p>
          <w:p>
            <w:pPr>
              <w:pStyle w:val="Normal"/>
              <w:jc w:val="both"/>
              <w:rPr/>
            </w:pPr>
            <w:r>
              <w:rPr/>
              <w:t>§äc thÇm ®o¹n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t¸c gi¶, §¹i La cã nh÷ng thuËn lîi g× ®Ó chän lµm kinh ®« cña ®Êt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¶i thÝch thÕ ®Êt " rång cuén hæ ngåi"?</w:t>
            </w:r>
          </w:p>
          <w:p>
            <w:pPr>
              <w:pStyle w:val="Normal"/>
              <w:jc w:val="both"/>
              <w:rPr/>
            </w:pPr>
            <w:r>
              <w:rPr/>
              <w:t>" Th¾ng ®Þa" lµ vïng ®Ê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cã nhËn xÐt g× vÒ c¸ch ®</w:t>
              <w:softHyphen/>
              <w:t>a luËn chøng vµ c¸ch lËp luËn cña t¸c gi¶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Sè l</w:t>
              <w:softHyphen/>
              <w:t>îng c©u kh«ng Ýt, 4 c©u  v¨n ®Çy träng l</w:t>
              <w:softHyphen/>
              <w:t>îng nµy l¹i ®</w:t>
              <w:softHyphen/>
              <w:t xml:space="preserve">îc nh©n lªngÊp ®«i bëi mçi c©u cã hai vÕ, mçi vÕ l¹i cã søc t¸c ®éng riªng bæ sung cho nhau, thËt lµ tÇng tÇng líp líp, ®èi ý, ®èi lêi, ®èi thanh, ®èi nhÞp. §Ó s¬ kÕt còng lµ ®Ó nhÊn m¹nh </w:t>
              <w:softHyphen/>
              <w:t>u thÕ tuyÖt vêi cña §¹i La, t¸c gi¶ ®· sö dông nhÞp v¨n dån dËp víi nh÷ng c¸ch t«n vinh kh«ng ®¬n ®iÖu: ®· lµ n¬i " th¾ng ®Þa", "chèn héi tô träng yÕu bèn ph</w:t>
              <w:softHyphen/>
              <w:t>¬ng ®Êt n</w:t>
              <w:softHyphen/>
              <w:t>íc" cßn lµ "n¬ikinh ®« bËc nhÊt c¶u ®Õ v</w:t>
              <w:softHyphen/>
              <w:t xml:space="preserve">¬ng mu«n ®êi". LËp luËn vµ lý lÏ v« cïng s¾c bÐn, chÆt chÏ.  </w:t>
            </w:r>
          </w:p>
          <w:p>
            <w:pPr>
              <w:pStyle w:val="Normal"/>
              <w:jc w:val="both"/>
              <w:rPr/>
            </w:pPr>
            <w:r>
              <w:rPr/>
              <w:t>? Nh</w:t>
              <w:softHyphen/>
              <w:t xml:space="preserve"> vËy ë ®o¹n v¨n trªn, t¸c gi¶ ®· kh¼ng ®Þnh ®iÒu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Lêi ban bè gåm mÊy c©u v¨n? Nªu kiÓu c©u vµ chøc n¨ng cña chóng?</w:t>
            </w:r>
          </w:p>
          <w:p>
            <w:pPr>
              <w:pStyle w:val="Normal"/>
              <w:jc w:val="both"/>
              <w:rPr/>
            </w:pPr>
            <w:r>
              <w:rPr/>
              <w:t>C©u1: C©u TT: th«ng b¸ovÒ viÖc dêi ®«.</w:t>
            </w:r>
          </w:p>
          <w:p>
            <w:pPr>
              <w:pStyle w:val="Normal"/>
              <w:jc w:val="both"/>
              <w:rPr/>
            </w:pPr>
            <w:r>
              <w:rPr/>
              <w:t>C©u2: C©u NV: hái ý kiÕn quÇn thÇn.</w:t>
            </w:r>
          </w:p>
          <w:p>
            <w:pPr>
              <w:pStyle w:val="Normal"/>
              <w:jc w:val="both"/>
              <w:rPr/>
            </w:pPr>
            <w:r>
              <w:rPr/>
              <w:t>? §Æc ®iÓm thÓ chiÕu ban lÖnh, yªu cÇu thùc hiÖn, lÏ ra dïng c©u cÇu khiÕn,ë ®©y t¸c gi¶ sö dông kiÓu c©u nghi vÊn. Thay b»ng kiÓu c©u cÇu khiÕn cã ý nghÜa t</w:t>
              <w:softHyphen/>
              <w:t>¬ng ®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/>
              <w:t>( C¸c khanh h·y lµm theo ý ta!)</w:t>
            </w:r>
          </w:p>
          <w:p>
            <w:pPr>
              <w:pStyle w:val="Normal"/>
              <w:jc w:val="both"/>
              <w:rPr/>
            </w:pPr>
            <w:r>
              <w:rPr/>
              <w:t>? T¹i sao nhµ vua kh«ng ra lÖnh mµ l¹i hái ý kiÕn quÇn thÇn?</w:t>
            </w:r>
          </w:p>
          <w:p>
            <w:pPr>
              <w:pStyle w:val="Normal"/>
              <w:jc w:val="both"/>
              <w:rPr/>
            </w:pPr>
            <w:r>
              <w:rPr/>
              <w:t>( Nhµ vua hoµn toµn cã thªra lÖnh cho bÇy t«i thi hµnh. Nh</w:t>
              <w:softHyphen/>
              <w:t>ng «ng lµ nhµ vua d©n chñ, t¹o ra sù ®ång c¶m nhÊt ®Þnh gi÷a vua vµ thÇn d©n. §éc tho¹i trë thµnh ®èi tho¹i. ý nguyÖn cña nhµ vua ®· trë thµnh ý nguyÖn cña tr¨m hä.</w:t>
            </w:r>
          </w:p>
          <w:p>
            <w:pPr>
              <w:pStyle w:val="Normal"/>
              <w:jc w:val="both"/>
              <w:rPr/>
            </w:pPr>
            <w:r>
              <w:rPr/>
              <w:t>* TÝch hîp: yÕu tè biÓu c¶m trong v¨n nghÞ luËn, hµnh ®éng nã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Em cã nhËn xÐt g× vÒ lêi ban bè mÖnh lÖnh cña nhµ vua? </w:t>
            </w:r>
          </w:p>
          <w:p>
            <w:pPr>
              <w:pStyle w:val="Normal"/>
              <w:jc w:val="both"/>
              <w:rPr/>
            </w:pPr>
            <w:r>
              <w:rPr/>
              <w:t>? lêi ban bè Êy kh¼ng ®Þnh ý chÝ, kh¸t väng cña nhµ vu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chiÕu cã søc thuyÕt phôcv×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chiÕu ®· thÓ hiÖn kh¸t väng g× cña nhµ vua vµ cña d©n té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bµi chiÕu, em thÊy Lý C«ng UÈn lµ mét vÞ vu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Lêi tiªn ®o¸n cña Lý C«ng UÈn vÒ thµnh §¹i La ®Õn nay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øng minh “ChiÕu dêi ®«” cã sù thuyÕt phôc lín bëi cã sù kÕt hîp gi÷a lý vµ t×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V× sao nãi” ChiÕu dêi ®«” ph¶n ¸nh ý chÝ ®éc lËp tù c</w:t>
              <w:softHyphen/>
              <w:t>êng  vµ sù ph¸t triÓn lín m¹nh cña d©n téc §¹i ViÖt?</w:t>
            </w:r>
          </w:p>
          <w:p>
            <w:pPr>
              <w:pStyle w:val="Normal"/>
              <w:jc w:val="both"/>
              <w:rPr/>
            </w:pPr>
            <w:r>
              <w:rPr/>
              <w:t>A. Dêi ®o tõ miÒn nói ®Õn ®ång b»ng chøng tá triÒu Lý ®· ®ñ m¹nh , chÊm døt n¹n c¸t cø, thu giang s¬n vÒ mét mèi.</w:t>
            </w:r>
          </w:p>
          <w:p>
            <w:pPr>
              <w:pStyle w:val="Normal"/>
              <w:jc w:val="both"/>
              <w:rPr/>
            </w:pPr>
            <w:r>
              <w:rPr/>
              <w:t>B. ThÕ vµ lùc ®¹i ViÖt ®· ®ñ søc ®</w:t>
              <w:softHyphen/>
              <w:t>¬ng ®Çu chèng x©m l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C. ThÓ hiÖn nguyÖn väng x©y dùng ®Êt n</w:t>
              <w:softHyphen/>
              <w:t>íc v÷ng m¹nh tr</w:t>
              <w:softHyphen/>
              <w:t>êng tån.</w:t>
            </w:r>
          </w:p>
          <w:p>
            <w:pPr>
              <w:pStyle w:val="Normal"/>
              <w:jc w:val="both"/>
              <w:rPr/>
            </w:pPr>
            <w:r>
              <w:rPr/>
              <w:t>D. C¶ A, B vµ 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§äc -t×m hiÓu chó thÝ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§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hó thÝ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T¸c gi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ý C«ng UÈn( 974-1028) quª Tõ S¬n - B¾c Ninh</w:t>
            </w:r>
          </w:p>
          <w:p>
            <w:pPr>
              <w:pStyle w:val="Normal"/>
              <w:jc w:val="both"/>
              <w:rPr/>
            </w:pPr>
            <w:r>
              <w:rPr/>
              <w:t>- ¤ng lµ mét ng</w:t>
              <w:softHyphen/>
              <w:t>êi th«ng minh, nh©n ¸i, cã chÝ lín vµcã c«ng ®Çu trong viÖc s¸ng lËp v</w:t>
              <w:softHyphen/>
              <w:t>¬ngtriÒu L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 T¸c phÈ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Hoµn c¶nh ra ®êi:</w:t>
            </w:r>
            <w:r>
              <w:rPr/>
              <w:t xml:space="preserve"> Tr</w:t>
              <w:softHyphen/>
              <w:t>íc khi dêi ®« tõ Hoa L</w:t>
              <w:softHyphen/>
              <w:t xml:space="preserve"> vÒ §¹i La- 1010- lý th¸i Tæ ban chiÕu cho thÇn d©n b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Gi¶i nghi· tõ:</w:t>
            </w:r>
          </w:p>
          <w:p>
            <w:pPr>
              <w:pStyle w:val="Normal"/>
              <w:jc w:val="both"/>
              <w:rPr/>
            </w:pPr>
            <w:r>
              <w:rPr/>
              <w:t>- ChiÕu: cßn gäi lµ chiÕu chØ, chiÕu b¶n, chiÕu th</w:t>
              <w:softHyphen/>
              <w:t>, chiÕu mÖnh.</w:t>
            </w:r>
          </w:p>
          <w:p>
            <w:pPr>
              <w:pStyle w:val="Normal"/>
              <w:jc w:val="both"/>
              <w:rPr/>
            </w:pPr>
            <w:r>
              <w:rPr/>
              <w:t>+ Môc ®Ých: lµ thÓ v¨n do vua dïng ®Ó ban bè mÖnh lÖnh.</w:t>
            </w:r>
          </w:p>
          <w:p>
            <w:pPr>
              <w:pStyle w:val="Normal"/>
              <w:jc w:val="both"/>
              <w:rPr/>
            </w:pPr>
            <w:r>
              <w:rPr/>
              <w:t>+ Néi dung: chiÕu th</w:t>
              <w:softHyphen/>
              <w:t>êng thÓ hiÖn mét t</w:t>
              <w:softHyphen/>
              <w:t xml:space="preserve"> t</w:t>
              <w:softHyphen/>
              <w:t>ëng lín l¸«c ¶nh h</w:t>
              <w:softHyphen/>
              <w:t>ëng ®Õn c¶ triÒu ®¹i, 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+ H×nh thøc: v¨n xu«i, v¨n vÇn, v¨n biÒn ngÉu</w:t>
            </w:r>
          </w:p>
          <w:p>
            <w:pPr>
              <w:pStyle w:val="Normal"/>
              <w:jc w:val="both"/>
              <w:rPr/>
            </w:pPr>
            <w:r>
              <w:rPr/>
              <w:t>- Riªng " ChiÕu dêi ®«":</w:t>
            </w:r>
          </w:p>
          <w:p>
            <w:pPr>
              <w:pStyle w:val="Normal"/>
              <w:jc w:val="both"/>
              <w:rPr/>
            </w:pPr>
            <w:r>
              <w:rPr/>
              <w:t>+v¨n xu«i xen  biÒn ngÉu.</w:t>
            </w:r>
          </w:p>
          <w:p>
            <w:pPr>
              <w:pStyle w:val="Normal"/>
              <w:jc w:val="both"/>
              <w:rPr/>
            </w:pPr>
            <w:r>
              <w:rPr/>
              <w:t>+ Ngoµi tÝnh chÊt mÖnh lÖnh dïng ng«n ng÷ ®¬n tho¹i cßn cã tÝnh chÊt t©m t×nh, dïng ng«n ng÷ ®èi tho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ªn: dêi( kh¸c víi "thiªn" lµ trêi, ngh×n.) </w:t>
            </w:r>
          </w:p>
          <w:p>
            <w:pPr>
              <w:pStyle w:val="Normal"/>
              <w:jc w:val="both"/>
              <w:rPr/>
            </w:pPr>
            <w:r>
              <w:rPr/>
              <w:t>- §«: kinh ®«</w:t>
            </w:r>
          </w:p>
          <w:p>
            <w:pPr>
              <w:pStyle w:val="Normal"/>
              <w:jc w:val="both"/>
              <w:rPr/>
            </w:pPr>
            <w:r>
              <w:rPr/>
              <w:t>- ChiÕu: thÓ lo¹i v¨n hä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9690</wp:posOffset>
                      </wp:positionV>
                      <wp:extent cx="2127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7pt" to="11.3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Thiªn ®« chiÕu:chiÕu dêi ®«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Ph</w:t>
              <w:softHyphen/>
              <w:t>¬ng thøc biÓu ®¹t chÝnh:</w:t>
            </w:r>
          </w:p>
          <w:p>
            <w:pPr>
              <w:pStyle w:val="Normal"/>
              <w:jc w:val="both"/>
              <w:rPr/>
            </w:pPr>
            <w:r>
              <w:rPr/>
              <w:t>NghÞ luË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Bè côc</w:t>
            </w:r>
            <w:r>
              <w:rPr/>
              <w:t>: 3 ®o¹n</w:t>
            </w:r>
          </w:p>
          <w:p>
            <w:pPr>
              <w:pStyle w:val="Normal"/>
              <w:jc w:val="both"/>
              <w:rPr/>
            </w:pPr>
            <w:r>
              <w:rPr/>
              <w:t>a. §o¹n 1: tõ ®Çu ...        " kh«ng thÓ kh«ng dêi ®æi": Lý do dêi ®«.</w:t>
            </w:r>
          </w:p>
          <w:p>
            <w:pPr>
              <w:pStyle w:val="Normal"/>
              <w:jc w:val="both"/>
              <w:rPr/>
            </w:pPr>
            <w:r>
              <w:rPr/>
              <w:t>b. §o¹n 2: tiÕp ...." mu«n ®êi": Lý do chän §¹i La lµm kinh ®«.</w:t>
            </w:r>
          </w:p>
          <w:p>
            <w:pPr>
              <w:pStyle w:val="Normal"/>
              <w:jc w:val="both"/>
              <w:rPr/>
            </w:pPr>
            <w:r>
              <w:rPr/>
              <w:t>c. §o¹n 3: cßn l¹i: Ban lÖnh dêi ®«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§äc - hiÓu v¨n b¶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ý do dêi ®«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C¬ së lÞch s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Én chø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Nhµ th</w:t>
              <w:softHyphen/>
              <w:t>¬ng: 5 lÇn dêi ®«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Nhµ Chu: còng 3 lÇn dêi ®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Môc ®Ých: </w:t>
            </w:r>
          </w:p>
          <w:p>
            <w:pPr>
              <w:pStyle w:val="Normal"/>
              <w:jc w:val="both"/>
              <w:rPr/>
            </w:pPr>
            <w:r>
              <w:rPr/>
              <w:t>+ Ph¶i ®©u c¸c vua thêi Tam ®¹i theo ý riªng m×nh mµ tù tiÖn chuyÓn dê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Ø v×: </w:t>
            </w:r>
          </w:p>
          <w:p>
            <w:pPr>
              <w:pStyle w:val="Normal"/>
              <w:jc w:val="both"/>
              <w:rPr/>
            </w:pPr>
            <w:r>
              <w:rPr/>
              <w:t>.Muèn m</w:t>
              <w:softHyphen/>
              <w:t>u toan nghiÖp lín, tÝnh kÕ mu«n ®êi cho con ch¸u.</w:t>
            </w:r>
          </w:p>
          <w:p>
            <w:pPr>
              <w:pStyle w:val="Normal"/>
              <w:jc w:val="both"/>
              <w:rPr/>
            </w:pPr>
            <w:r>
              <w:rPr/>
              <w:t>. Trªn v©ng mÖnh trêi, d</w:t>
              <w:softHyphen/>
              <w:t>íi theo ý d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Õt qu¶: </w:t>
            </w:r>
          </w:p>
          <w:p>
            <w:pPr>
              <w:pStyle w:val="Normal"/>
              <w:jc w:val="both"/>
              <w:rPr/>
            </w:pPr>
            <w:r>
              <w:rPr/>
              <w:t>+ Cho nªn : vËn n</w:t>
              <w:softHyphen/>
              <w:t>íc l©u dµi, phong tôc phån thÞ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4780</wp:posOffset>
                      </wp:positionV>
                      <wp:extent cx="2127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4pt" to="11.3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 DÉn chøng cô thÓ, cã thËt </w:t>
            </w:r>
          </w:p>
          <w:p>
            <w:pPr>
              <w:pStyle w:val="Normal"/>
              <w:jc w:val="both"/>
              <w:rPr/>
            </w:pPr>
            <w:r>
              <w:rPr/>
              <w:t>+ Ph</w:t>
              <w:softHyphen/>
              <w:t>¬ng ph¸p lËp luËn chÆt chÏ: theo suy luËn t</w:t>
              <w:softHyphen/>
              <w:t>¬ng ph¶n vµ nh©n qu¶.</w:t>
            </w:r>
          </w:p>
          <w:p>
            <w:pPr>
              <w:pStyle w:val="Normal"/>
              <w:jc w:val="both"/>
              <w:rPr/>
            </w:pPr>
            <w:r>
              <w:rPr/>
              <w:t>+ C©u v¨n biÒn ngÉu t¹o nhÞp ®iÖu nhÞp nhµng, c©n ®èi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1440</wp:posOffset>
                      </wp:positionV>
                      <wp:extent cx="212725" cy="114300"/>
                      <wp:effectExtent l="12065" t="12700" r="698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14480"/>
                              </a:xfrm>
                              <a:custGeom>
                                <a:avLst/>
                                <a:gdLst>
                                  <a:gd name="textAreaLeft" fmla="*/ 15120 w 120600"/>
                                  <a:gd name="textAreaRight" fmla="*/ 105840 w 120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7.2pt;width:16.7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Dêi ®« lµ mét tÊt yÕu kh¸ch quan trong lÞch sö tõng mang l¹i kÕt qu¶ tèt ®Ñ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C¬ së thùc tiÔ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Én chøng: hai triÒu ®¹i §inh, Lª theo ý riªng m×nh, khinh th</w:t>
              <w:softHyphen/>
              <w:t>êng mÖnh trêi, kh«ng noi theo dÊu cò cña Th</w:t>
              <w:softHyphen/>
              <w:t>¬ng, Chu,cø ®ãng yªn ®« thµnh ë n¬i ®©y.</w:t>
            </w:r>
          </w:p>
          <w:p>
            <w:pPr>
              <w:pStyle w:val="Normal"/>
              <w:jc w:val="both"/>
              <w:rPr/>
            </w:pPr>
            <w:r>
              <w:rPr/>
              <w:t>- HËu qu¶: khiÕn triÒu ®¹i kh«ng ®</w:t>
              <w:softHyphen/>
              <w:t>îc l©u bÒn, sè vËn ng¾n ngñi, tr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5825</wp:posOffset>
                      </wp:positionV>
                      <wp:extent cx="212725" cy="114300"/>
                      <wp:effectExtent l="12065" t="12700" r="698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14480"/>
                              </a:xfrm>
                              <a:custGeom>
                                <a:avLst/>
                                <a:gdLst>
                                  <a:gd name="textAreaLeft" fmla="*/ 15120 w 120600"/>
                                  <a:gd name="textAreaRight" fmla="*/ 105840 w 120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269.75pt;width:16.7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m hä ph¶i hao tæn, mu«n vËt kh«ng ®</w:t>
              <w:softHyphen/>
              <w:t xml:space="preserve">îc thÝch ngh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Kh¼ng ®Þnh sù cÇn thiÕt ph¶i dêi ®« khái Hoa L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Lý do chän §¹i La lµm kinh ®«.</w:t>
            </w:r>
          </w:p>
          <w:p>
            <w:pPr>
              <w:pStyle w:val="Normal"/>
              <w:jc w:val="both"/>
              <w:rPr/>
            </w:pPr>
            <w:r>
              <w:rPr/>
              <w:t>-   VÒ lÞch sö: lµ kinh ®o cò cña Cao V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- VÒ vÞ trÝ ®Þa lý:</w:t>
            </w:r>
          </w:p>
          <w:p>
            <w:pPr>
              <w:pStyle w:val="Normal"/>
              <w:jc w:val="both"/>
              <w:rPr/>
            </w:pPr>
            <w:r>
              <w:rPr/>
              <w:t>+ N¬i  trung t©m trêi ®Êt; thÕ rång cuén hæ ngåi</w:t>
            </w:r>
          </w:p>
          <w:p>
            <w:pPr>
              <w:pStyle w:val="Normal"/>
              <w:jc w:val="both"/>
              <w:rPr/>
            </w:pPr>
            <w:r>
              <w:rPr/>
              <w:t>+ §· ®óng ng«i nam b¾c ®«ng t©y; l¹i tiÖn h</w:t>
              <w:softHyphen/>
              <w:t>íng nh×n s«ng dùa nói</w:t>
            </w:r>
          </w:p>
          <w:p>
            <w:pPr>
              <w:pStyle w:val="Normal"/>
              <w:jc w:val="both"/>
              <w:rPr/>
            </w:pPr>
            <w:r>
              <w:rPr/>
              <w:t>+ §Þa thÕ réng mµ b»ng; ®Êt®ai cao mµ tho¸ng.</w:t>
            </w:r>
          </w:p>
          <w:p>
            <w:pPr>
              <w:pStyle w:val="Normal"/>
              <w:jc w:val="both"/>
              <w:rPr/>
            </w:pPr>
            <w:r>
              <w:rPr/>
              <w:t>- §êi sèng d©n sinh:d©n c</w:t>
              <w:softHyphen/>
              <w:t xml:space="preserve"> khái chÞu c¶nh khèn khæ ngËp lôt; mu«n vËt còng rÊt mùc phong phó tèt t</w:t>
              <w:softHyphen/>
              <w:t>¬i.</w:t>
            </w:r>
          </w:p>
          <w:p>
            <w:pPr>
              <w:pStyle w:val="Normal"/>
              <w:jc w:val="both"/>
              <w:rPr/>
            </w:pPr>
            <w:r>
              <w:rPr/>
              <w:t>- VÒ chÝnh trÞ:</w:t>
            </w:r>
          </w:p>
          <w:p>
            <w:pPr>
              <w:pStyle w:val="Normal"/>
              <w:jc w:val="both"/>
              <w:rPr/>
            </w:pPr>
            <w:r>
              <w:rPr/>
              <w:t>+ Chèn tô héi träng yÕ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inh ®« bËc nhÊt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985</wp:posOffset>
                      </wp:positionV>
                      <wp:extent cx="2552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55pt" to="14.6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B»ng chøng  ch©n thùc ®</w:t>
              <w:softHyphen/>
              <w:t>îc ph©n tÝch mét c¸ch x¸c ®¸ng, lËp luËn chÆt chÏ, kÕt cÊu c©u v¨n biÒn ngÉu giµu søc thuyÕt phô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170180" cy="114300"/>
                      <wp:effectExtent l="9525" t="14605" r="698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14480"/>
                              </a:xfrm>
                              <a:custGeom>
                                <a:avLst/>
                                <a:gdLst>
                                  <a:gd name="textAreaLeft" fmla="*/ 11880 w 96480"/>
                                  <a:gd name="textAreaRight" fmla="*/ 84600 w 9648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4.7pt;width:13.3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T¸c gi¶ kh¼ng ®Þnh </w:t>
              <w:softHyphen/>
              <w:t>u thÕ mäi mÆt cña §¹i La, ®ay lµ n¬i xøng ®¸ng nhÊt ®Ó ®Þnh ®« cña n</w:t>
              <w:softHyphen/>
              <w:t>íc §¹i ViÖ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Ban lÖnh dêi ®«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7480</wp:posOffset>
                      </wp:positionV>
                      <wp:extent cx="1701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2.4pt" to="14.6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lêi ban bè mÖnh lÖnh ng¾n gän, thÊu t×nh ®¹t lý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8585</wp:posOffset>
                      </wp:positionV>
                      <wp:extent cx="170180" cy="114300"/>
                      <wp:effectExtent l="9525" t="14605" r="698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14480"/>
                              </a:xfrm>
                              <a:custGeom>
                                <a:avLst/>
                                <a:gdLst>
                                  <a:gd name="textAreaLeft" fmla="*/ 11880 w 96480"/>
                                  <a:gd name="textAreaRight" fmla="*/ 84600 w 9648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8.55pt;width:13.3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Nhµ vua muèn bµy tá ý ch, kh¸t väng dêi ®«, x©y dùng ®Êt n</w:t>
              <w:softHyphen/>
              <w:t>íc hïng m¹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Tæng kÕ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NghÖ thuËt:</w:t>
            </w:r>
          </w:p>
          <w:p>
            <w:pPr>
              <w:pStyle w:val="Normal"/>
              <w:jc w:val="both"/>
              <w:rPr/>
            </w:pPr>
            <w:r>
              <w:rPr/>
              <w:t>- HÖ thèng lËp luËn chÆt chÏ.</w:t>
            </w:r>
          </w:p>
          <w:p>
            <w:pPr>
              <w:pStyle w:val="Normal"/>
              <w:jc w:val="both"/>
              <w:rPr/>
            </w:pPr>
            <w:r>
              <w:rPr/>
              <w:t>- Ng«n ng÷ mang tÝnh chÊt ®èi tho¹i</w:t>
            </w:r>
          </w:p>
          <w:p>
            <w:pPr>
              <w:pStyle w:val="Normal"/>
              <w:jc w:val="both"/>
              <w:rPr/>
            </w:pPr>
            <w:r>
              <w:rPr/>
              <w:t>- KÕt hîp hµi hoµ gi÷a lý vµ t×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/>
              <w:t>- ChiÕu dêi ®« thÓ hiÖn kh¸t väng cña nh©n d©n vÒ mét  ®Êt n</w:t>
              <w:softHyphen/>
              <w:t>íc ®éc lËp,thèng nhÊt ®ång thêi ph¶n ¸nh ý chÝ tù c</w:t>
              <w:softHyphen/>
              <w:t>êng cña d©n téc §¹i ViÖt ®ang trªn ®µ lín m¹nh.</w:t>
            </w:r>
          </w:p>
          <w:p>
            <w:pPr>
              <w:pStyle w:val="Normal"/>
              <w:jc w:val="both"/>
              <w:rPr/>
            </w:pPr>
            <w:r>
              <w:rPr/>
              <w:t>- Lý C«ng UÈn lµ mét vÞ vua yªu n</w:t>
              <w:softHyphen/>
              <w:t>íc vµ cã tÇm nh×n xa tr«ng ré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LuyÖn tË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tËp 1:</w:t>
            </w:r>
          </w:p>
          <w:p>
            <w:pPr>
              <w:pStyle w:val="Normal"/>
              <w:jc w:val="both"/>
              <w:rPr/>
            </w:pPr>
            <w:r>
              <w:rPr/>
              <w:t>* VÒ lý: Lý C«ng UÈn ®· tr×nh bµy nh÷ng lËp luËn sau:</w:t>
            </w:r>
          </w:p>
          <w:p>
            <w:pPr>
              <w:pStyle w:val="Normal"/>
              <w:jc w:val="both"/>
              <w:rPr/>
            </w:pPr>
            <w:r>
              <w:rPr/>
              <w:t>- Nªu nh÷ng dÉn chøng trong lÞch sö Trung Quèc ®Ó lµm chç dùa cho luËn ®iÓm cña m×nh.</w:t>
            </w:r>
          </w:p>
          <w:p>
            <w:pPr>
              <w:pStyle w:val="Normal"/>
              <w:jc w:val="both"/>
              <w:rPr/>
            </w:pPr>
            <w:r>
              <w:rPr/>
              <w:t>- Soi s¸ng b»ng thùc tÕ hai nhµ §inh Lª kh«ng chÞu dêi ®« ®· g©t nªn nh÷ng hËu qu¶ nghiªm träng.</w:t>
            </w:r>
          </w:p>
          <w:p>
            <w:pPr>
              <w:pStyle w:val="Normal"/>
              <w:jc w:val="both"/>
              <w:rPr/>
            </w:pPr>
            <w:r>
              <w:rPr/>
              <w:t>- Kh¼ng ®Þnh §¹i La lµ n¬i ®Þnh ®« tèt nhÊ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VÒ t×nh: </w:t>
            </w:r>
          </w:p>
          <w:p>
            <w:pPr>
              <w:pStyle w:val="Normal"/>
              <w:jc w:val="both"/>
              <w:rPr/>
            </w:pPr>
            <w:r>
              <w:rPr/>
              <w:t>- T×nh c¶m cña nhµ vua lµ yªu n</w:t>
              <w:softHyphen/>
              <w:t>íc th</w:t>
              <w:softHyphen/>
              <w:t>¬ng d©n khiÕn bµi chiÕu rÊt xóc ®éng.</w:t>
            </w:r>
          </w:p>
          <w:p>
            <w:pPr>
              <w:pStyle w:val="Normal"/>
              <w:jc w:val="both"/>
              <w:rPr/>
            </w:pPr>
            <w:r>
              <w:rPr/>
              <w:t>- C©u v¨n biÓu c¶m ca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Bµi tËp 2: </w:t>
            </w:r>
          </w:p>
          <w:p>
            <w:pPr>
              <w:pStyle w:val="Normal"/>
              <w:jc w:val="both"/>
              <w:rPr/>
            </w:pPr>
            <w:r>
              <w:rPr/>
              <w:t>§¸p ¸n 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4. Cñng cè vµ h</w:t>
        <w:softHyphen/>
        <w:t>íng dÉn:</w:t>
      </w:r>
    </w:p>
    <w:p>
      <w:pPr>
        <w:pStyle w:val="Normal"/>
        <w:jc w:val="both"/>
        <w:rPr/>
      </w:pPr>
      <w:r>
        <w:rPr/>
        <w:t>- GV kh¼ng ®Þnh c«ng lao cña Lý Th¸i Tæ</w:t>
      </w:r>
    </w:p>
    <w:p>
      <w:pPr>
        <w:pStyle w:val="Normal"/>
        <w:jc w:val="both"/>
        <w:rPr/>
      </w:pPr>
      <w:r>
        <w:rPr/>
        <w:t>Trong c¸c triÒu ®¹i phong kiÕn ViÖt Nam, triÒu Lý lµ mét trong nh÷ng triÒu ®¹i th¸i b×nh vµ thÞnh trÞ nhÊt víi LuËt h×nh th</w:t>
        <w:softHyphen/>
        <w:t>, V¨n miÕu Quèc tö Gi¸m, Chïa Mét Cét.</w:t>
      </w:r>
    </w:p>
    <w:p>
      <w:pPr>
        <w:pStyle w:val="Normal"/>
        <w:jc w:val="both"/>
        <w:rPr/>
      </w:pPr>
      <w:r>
        <w:rPr/>
        <w:t>Gi¸o s</w:t>
        <w:softHyphen/>
        <w:t xml:space="preserve"> trÇn §×nh Sö nhËn xÐt: “ Lý Th¸i Tæ xøng ®¸ng lµ lêi qu©n tö vµ ®Êng minh qu©n hiÓu réng biÕt s©u.”</w:t>
      </w:r>
    </w:p>
    <w:p>
      <w:pPr>
        <w:pStyle w:val="Normal"/>
        <w:jc w:val="both"/>
        <w:rPr/>
      </w:pPr>
      <w:r>
        <w:rPr/>
        <w:t>- So¹n “ HÞch t</w:t>
        <w:softHyphen/>
        <w:t>íng sÜ”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9:00Z</dcterms:created>
  <dc:creator>Trong</dc:creator>
  <dc:description/>
  <cp:keywords/>
  <dc:language>en-US</dc:language>
  <cp:lastModifiedBy>Admin</cp:lastModifiedBy>
  <cp:lastPrinted>2001-03-16T19:17:00Z</cp:lastPrinted>
  <dcterms:modified xsi:type="dcterms:W3CDTF">2020-04-02T00:02:00Z</dcterms:modified>
  <cp:revision>3</cp:revision>
  <dc:subject/>
  <dc:title>So¹n:  16/2/2008</dc:title>
</cp:coreProperties>
</file>